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4" w:right="-572" w:hanging="284"/>
        <w:rPr>
          <w:sz w:val="18"/>
        </w:rPr>
      </w:pPr>
      <w:r>
        <w:rPr>
          <w:sz w:val="18"/>
        </w:rPr>
      </w:r>
    </w:p>
    <w:p>
      <w:pPr>
        <w:pStyle w:val="Normal"/>
        <w:ind w:left="284" w:right="-572" w:hanging="284"/>
        <w:rPr>
          <w:sz w:val="18"/>
        </w:rPr>
      </w:pPr>
      <w:r>
        <w:rPr>
          <w:sz w:val="18"/>
        </w:rPr>
      </w:r>
    </w:p>
    <w:p>
      <w:pPr>
        <w:pStyle w:val="Normal"/>
        <w:ind w:left="284" w:right="-572" w:hanging="284"/>
        <w:rPr>
          <w:sz w:val="18"/>
        </w:rPr>
      </w:pPr>
      <w:r>
        <w:rPr>
          <w:sz w:val="18"/>
        </w:rPr>
      </w:r>
    </w:p>
    <w:p>
      <w:pPr>
        <w:pStyle w:val="Normal"/>
        <w:ind w:left="284" w:right="-572" w:hanging="284"/>
        <w:rPr>
          <w:sz w:val="18"/>
        </w:rPr>
      </w:pPr>
      <w:r>
        <w:rPr>
          <w:sz w:val="18"/>
        </w:rPr>
      </w:r>
    </w:p>
    <w:p>
      <w:pPr>
        <w:pStyle w:val="Normal"/>
        <w:ind w:left="284" w:right="-572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right="-5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tral de detecção de incêndios</w:t>
      </w:r>
    </w:p>
    <w:p>
      <w:pPr>
        <w:pStyle w:val="Normal"/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572" w:hanging="284"/>
        <w:jc w:val="both"/>
        <w:rPr/>
      </w:pPr>
      <w:r>
        <w:rPr>
          <w:rFonts w:cs="Arial" w:ascii="Arial" w:hAnsi="Arial"/>
        </w:rPr>
        <w:tab/>
        <w:t>A central de detecção de incêndios deverá dispor de controle e sinalizações conforme as normas Inglesas BS 5839 Part 1 e EN54 Partes 2 e 4, especificações estas para sistemas automáticos de incêndios.</w:t>
      </w:r>
    </w:p>
    <w:p>
      <w:pPr>
        <w:pStyle w:val="Normal"/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572" w:hanging="284"/>
        <w:jc w:val="both"/>
        <w:rPr/>
      </w:pPr>
      <w:r>
        <w:rPr>
          <w:rFonts w:cs="Arial" w:ascii="Arial" w:hAnsi="Arial"/>
        </w:rPr>
        <w:tab/>
        <w:t>A central deverá possuir  aprovações LPCB.</w:t>
      </w:r>
    </w:p>
    <w:p>
      <w:pPr>
        <w:pStyle w:val="Normal"/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entral funciona a partir do carregador e baterias de 24 volt, alimentando as zonas, controle, comandos e sinalizações.</w:t>
      </w:r>
    </w:p>
    <w:p>
      <w:pPr>
        <w:pStyle w:val="Normal"/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572" w:hanging="284"/>
        <w:jc w:val="both"/>
        <w:rPr/>
      </w:pPr>
      <w:r>
        <w:rPr>
          <w:rFonts w:cs="Arial" w:ascii="Arial" w:hAnsi="Arial"/>
        </w:rPr>
        <w:tab/>
        <w:t>O controle e sinalizações, funcionam mesmo em  falha de corrente ou das baterias.</w:t>
      </w:r>
    </w:p>
    <w:p>
      <w:pPr>
        <w:pStyle w:val="Normal"/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572" w:hanging="284"/>
        <w:jc w:val="both"/>
        <w:rPr/>
      </w:pPr>
      <w:r>
        <w:rPr>
          <w:rFonts w:cs="Arial" w:ascii="Arial" w:hAnsi="Arial"/>
        </w:rPr>
        <w:tab/>
        <w:t>As necessidades que fazem que a central seja aprovada pelas normas BS 5839 Part 1e EN54 são:</w:t>
      </w:r>
    </w:p>
    <w:p>
      <w:pPr>
        <w:pStyle w:val="Normal"/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Indicação de avaria (falta) de zon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Indicação de avaria (falta) comum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Operação contínua do sistema quando da falha de corrente ou bateria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Monitorização das linhas de detecção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Monitorização da alimentação (230V e baterias)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Monitorização dos fusívei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Aceitação dos alarmes de todas as zona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Operação de controle, besouro interno e sirenes externas durante um alarme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specificaçõe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Dispõe de 8 circuitos</w:t>
      </w:r>
    </w:p>
    <w:p>
      <w:pPr>
        <w:pStyle w:val="Normal"/>
        <w:tabs>
          <w:tab w:val="clear" w:pos="708"/>
          <w:tab w:val="left" w:pos="426" w:leader="none"/>
        </w:tabs>
        <w:ind w:left="420" w:right="-572" w:hanging="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</w:t>
        <w:tab/>
        <w:t>Capacidade de diferenciar a proveniência de um alarme num mesmo circuito entre botões e   detectores automático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Dispõe de 20V estabilizados para a saída dos detectore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</w:rPr>
        <w:tab/>
        <w:t>-</w:t>
        <w:tab/>
        <w:t>Monitorização por zona : 1,5 m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Sinalização de fogo geral e por zon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Isolamento zona a zon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</w:rPr>
        <w:tab/>
        <w:t>-</w:t>
        <w:tab/>
        <w:t>Sinalização de avaria geral e por zon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Indicação por led geral de avari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Possibilidade de programação de alarmes em coincidência de zona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orta de saída série para ligação a quadros repetidore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Detecção de falha de carregador e bateria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</w:t>
        <w:tab/>
        <w:t>Deverá dispor de relés inversores para comandos auxiliare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Deverá dispor de modo de teste “ por uma pessoa”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Deverá dispor no borne de ligações de saída a 24 Vdc para comandos auxiliare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Bloqueio do acesso aos indicadores e controlos a pessoas não autorizadas por porta em   policarbonato e código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Consumo 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repouso – 27m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m alarme – 680m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specificações eléctrica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</w:rPr>
        <w:tab/>
        <w:t>-</w:t>
        <w:tab/>
        <w:t>Alimentação - 230 Vac 50 Hz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</w:rPr>
        <w:tab/>
        <w:t>-</w:t>
        <w:tab/>
        <w:t>Baterias - 24V 3,3Ah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Carregador - 24V /1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specificações mecânica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Caixa em policarbonato com fechadura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Painel frontal com sinalização e comandos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Bloco de terminais com capacidade para cabos até 1,5 mm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ama de funcionamento ambiental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Temperatura – 0 a +40ºC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Humidade relativa – até 85% não condensado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Índice de Protecção – IP30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inalização acústica/luminos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Fogo por zona 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Avaria por zon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Falta de alimentação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Avaria geral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Acústicos desactivado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Indicação de avaria de bateria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Indicação de avaria do processador do sistem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Indicação de avaria nos circuitos de alarme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Indicação de falha de comunicação com os quadros repetidore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Indicação de avaria no transmissor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Indicação de desactivação do transmissor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omando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Isolamento zona a zon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Sirenes de evacuação geral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Silenciamento dos alarmes acústico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Reiniciar sistem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Activar/Desactivar alarme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Activar/Desactivar Temporizaçõe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 Activar/Desactivar Transmissor 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Testes de lâmpadas do display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Saída de relé para corte ao ar condicionado/quadros eléctrico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Saída para ligação do emissor de alarmes aos bombeiro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Saída para painéis repetidore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Relés auxiliares para diversos comandos locai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utonomi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</w:rPr>
        <w:tab/>
        <w:t>-</w:t>
        <w:tab/>
        <w:t>40 horas, para funcionamento em repouso de 8 zona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right="-5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5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ca de referência: Protec 3108</w:t>
      </w:r>
    </w:p>
    <w:sectPr>
      <w:footerReference w:type="default" r:id="rId2"/>
      <w:type w:val="nextPage"/>
      <w:pgSz w:w="12240" w:h="15840"/>
      <w:pgMar w:left="1800" w:right="1800" w:gutter="0" w:header="0" w:top="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572" w:hanging="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co">
    <w:name w:val="Texto de bloco"/>
    <w:basedOn w:val="Normal"/>
    <w:qFormat/>
    <w:pPr>
      <w:tabs>
        <w:tab w:val="clear" w:pos="708"/>
        <w:tab w:val="left" w:pos="426" w:leader="none"/>
      </w:tabs>
      <w:ind w:left="284" w:right="-289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27:00Z</dcterms:created>
  <dc:creator>Jorge Pinto</dc:creator>
  <dc:description/>
  <cp:keywords/>
  <dc:language>en-US</dc:language>
  <cp:lastModifiedBy>.</cp:lastModifiedBy>
  <cp:lastPrinted>2002-07-24T15:43:00Z</cp:lastPrinted>
  <dcterms:modified xsi:type="dcterms:W3CDTF">2007-04-16T09:27:00Z</dcterms:modified>
  <cp:revision>2</cp:revision>
  <dc:subject/>
  <dc:title>EQUIPAMENTOS DE PREVENÇÃO E SEGURANÇA, LDA.                         </dc:title>
</cp:coreProperties>
</file>